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znaczenie świadczeniod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KIEROWAN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O OBJĘCIA PIELĘGNIARSKĄ OPIEKĄ DŁUGOTERMINOWĄ DOMOWĄ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zwisko i imię pacjent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dres  zamieszkania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Wywiad (główne dolegliwości, początek i przebieg choroby, dotychczasowe leczenie, nawyk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I. Badanie przedmiotowe: waga........... wzrost 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óra i węzły chłonne obwodowe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leżyny   □  owrzodzenia troficzne   □ rany przewlekł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kład oddechow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kład krążenia: wydolny - niewydolny , ciśnienie krwi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ętno/min .................,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Układ  pokarmowy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rostomia    □  zgłębnik do żołądka     □ nietrzymanie stol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Układ moczowo-płciowy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trzymanie moczu    □ cewnik do pęcherza mocz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Układ ruchu oraz ocena stopnia samodzielności w samoobsłudze i samopielęgn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żący   □ chodzący   □ poruszający się z pomocą osób trzecich/ przedmiotów ortoped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kład nerwowy i narządy zmysłów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Rozpoznanie (choroba zasadnicza – kod ICD –10)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Stwierdzam, że osoba wyżej wymieniona wymaga pielęgnacji i w chwili obecnej nie wymaga hospitalizacj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Zalecenia lekarsk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pieczęć, podpis lekarza, data)</w:t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227" w:top="1418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>Załącznik nr 7 do zarządzenia Nr 69/2014/DSOZ Prezesa NFZ z dnia 6 listopad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23:00Z</dcterms:created>
  <dc:creator>Konrad Kifert</dc:creator>
  <dc:description/>
  <cp:keywords/>
  <dc:language>en-US</dc:language>
  <cp:lastModifiedBy>Grzegorz Skwierz NZOZ Certus</cp:lastModifiedBy>
  <cp:lastPrinted>2014-03-11T11:14:00Z</cp:lastPrinted>
  <dcterms:modified xsi:type="dcterms:W3CDTF">2014-11-25T12:24:00Z</dcterms:modified>
  <cp:revision>8</cp:revision>
  <dc:subject/>
  <dc:title>ZAŁĄCZNIK Nr 1</dc:title>
</cp:coreProperties>
</file>